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JACKPOT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v1.1 for WINDOWS 95 Released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95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